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DNOCENÍ PT a UP PRO SAMOSTATNÉ STUDIJNÍ PROGRAMY, PROGRAMY SE SPECIALIZACÍ A SDRUŽENÉ PROGRAMY (KOMBINACE DVOU PROGRAMŮ) NAVAZUJÍCÍHO MAGISTERSKÉHO STUD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jímací řízení realizované v akademickém roce 2023/202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rosttext"/>
        <w:jc w:val="both"/>
        <w:rPr/>
      </w:pPr>
      <w:r>
        <w:rPr>
          <w:color w:val="1F497D"/>
          <w:szCs w:val="22"/>
        </w:rPr>
        <w:t>Určujícím kritériem úspěšnosti v PT/UP je bodová škála, kterou stanovuje přijímací komise.</w:t>
      </w:r>
    </w:p>
    <w:p>
      <w:pPr>
        <w:pStyle w:val="Prosttext"/>
        <w:jc w:val="both"/>
        <w:rPr>
          <w:color w:val="1F497D"/>
          <w:szCs w:val="22"/>
        </w:rPr>
      </w:pPr>
      <w:r>
        <w:rPr>
          <w:color w:val="1F497D"/>
          <w:szCs w:val="22"/>
        </w:rPr>
        <w:t>Bodová hranice pro přijetí se stanovuje dle předem daného počtu přijímaných uchazečů v každém studijním programu.</w:t>
      </w:r>
    </w:p>
    <w:p>
      <w:pPr>
        <w:pStyle w:val="Normal"/>
        <w:rPr>
          <w:i/>
          <w:i/>
          <w:color w:val="1F497D"/>
          <w:szCs w:val="22"/>
        </w:rPr>
      </w:pPr>
      <w:r>
        <w:rPr>
          <w:i/>
          <w:color w:val="1F497D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SAMOSTATNÉ STUDIJNÍ PROGRAMY / PROGRAMY SE SPECIALIZACÍ / SDRUŽENÉ STUDIUM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1F497D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Vzhledem k tomu, že počet podaných přihlášek ke studiu na některých samostatných studijních programech nepřekročil jejich požadovanou kapacitu, rozhodl děkan fakulty o upuštění od konání přijímací zkoušky a přijímací komise FF UP proto děkanovi </w:t>
      </w:r>
      <w:r>
        <w:fldChar w:fldCharType="begin"/>
      </w:r>
      <w:r>
        <w:rPr>
          <w:rStyle w:val="InternetLink"/>
          <w:rFonts w:eastAsia="Calibri" w:cs="Calibri" w:ascii="Calibri" w:hAnsi="Calibri"/>
          <w:color w:val="1F497D"/>
          <w:lang w:eastAsia="en-US"/>
        </w:rPr>
        <w:instrText xml:space="preserve"> HYPERLINK "https://www.ff.upol.cz/uchazecum/prijimaci-rizeni/" \l "c33327"</w:instrText>
      </w:r>
      <w:r>
        <w:rPr>
          <w:rStyle w:val="InternetLink"/>
          <w:rFonts w:eastAsia="Calibri" w:cs="Calibri" w:ascii="Calibri" w:hAnsi="Calibri"/>
          <w:color w:val="1F497D"/>
          <w:lang w:eastAsia="en-US"/>
        </w:rPr>
        <w:fldChar w:fldCharType="separate"/>
      </w:r>
      <w:r>
        <w:rPr>
          <w:rStyle w:val="InternetLink"/>
          <w:rFonts w:eastAsia="Calibri" w:cs="Calibri" w:ascii="Calibri" w:hAnsi="Calibri"/>
          <w:color w:val="1F497D"/>
          <w:lang w:eastAsia="en-US"/>
        </w:rPr>
        <w:t>u těchto programů</w:t>
      </w:r>
      <w:r>
        <w:rPr>
          <w:rStyle w:val="InternetLink"/>
          <w:rFonts w:eastAsia="Calibri" w:cs="Calibri" w:ascii="Calibri" w:hAnsi="Calibri"/>
          <w:color w:val="1F497D"/>
          <w:lang w:eastAsia="en-US"/>
        </w:rPr>
        <w:fldChar w:fldCharType="end"/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 navrhla přijetí ke studiu bez přijímací zkoušky. Výčet programů:</w:t>
      </w:r>
    </w:p>
    <w:p>
      <w:pPr>
        <w:pStyle w:val="Normal"/>
        <w:numPr>
          <w:ilvl w:val="0"/>
          <w:numId w:val="0"/>
        </w:numPr>
        <w:outlineLvl w:val="3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Navazující magisterské samostatné studijní programy (prezenční forma studia):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Andragogika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Filozofi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Francouzská filologie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Francouzština se specializací na tlumočení a překlad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Italština a italská kultur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Judaistika: Dějiny a kultura Židů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Jazykovědní analyti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Mediální stud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Mediální studia se specializací na komunikační stud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Mediální studia se specializací na kulturální stud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Mediální studia se specializací na žurnalistická stud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Muzikologie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Německá filologi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Nizozemská filologi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Obecná lingvistika a teorie komunika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Polská filologie se specializací na překla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Portugalská filolog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Španělská filologie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Španělská filologie se specializací na tlumočnictví a překlad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Teorie a dějiny výtvarných umění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Teorie a dějiny výtvarných umění se specializací památková péče</w:t>
      </w:r>
    </w:p>
    <w:p>
      <w:pPr>
        <w:pStyle w:val="Normal"/>
        <w:numPr>
          <w:ilvl w:val="0"/>
          <w:numId w:val="0"/>
        </w:numPr>
        <w:outlineLvl w:val="3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Navazující magisterské samostatné studijní programy (kombinovaná forma studia):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Italština a italská kultur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Management vědy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Německá filologie </w:t>
      </w:r>
    </w:p>
    <w:p>
      <w:pPr>
        <w:pStyle w:val="Normal"/>
        <w:numPr>
          <w:ilvl w:val="0"/>
          <w:numId w:val="0"/>
        </w:numPr>
        <w:outlineLvl w:val="3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Navazující magisterské sdružené studijní programy: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Andragogika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Filozofi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Francouzská filologie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Italská filologi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Judaistika: Dějiny a kultura Židů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Kulturní antropologi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Mediální studi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Muzikologie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Německá filologi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Nizozemská filologi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Obecná lingvistik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Polská filologi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Portugalská filologi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Religionistik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Ruská filologie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Sociologi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Španělská filologie 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Ukrajinská filologie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HODNOCENÍ STUDIJNÍCH PROGRAMŮ (SAMOSTATNÝCH / SE SPECIALIZACÍ) S PŘIJÍMACÍ ZKOUŠKOU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glická filologie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SPF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0 – 5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9,9 – 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</w:t>
        <w:tab/>
        <w:tab/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gličtina se zaměřením na tlumočení a překlad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P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6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9,9 – 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</w:t>
        <w:tab/>
        <w:tab/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dragogika </w:t>
      </w:r>
      <w:r>
        <w:rPr>
          <w:rFonts w:cs="Calibri" w:ascii="Calibri" w:hAnsi="Calibri"/>
          <w:bCs/>
          <w:sz w:val="22"/>
          <w:szCs w:val="22"/>
        </w:rPr>
        <w:t>(kombinovaná forma studia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P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7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9,9 – 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</w:t>
        <w:tab/>
        <w:tab/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cheologie pro praxi </w:t>
      </w:r>
      <w:r>
        <w:rPr>
          <w:rFonts w:cs="Calibri" w:ascii="Calibri" w:hAnsi="Calibri"/>
          <w:bCs/>
          <w:sz w:val="22"/>
          <w:szCs w:val="22"/>
        </w:rPr>
        <w:t>(prezenční i kombinovaná forma studia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PT, následně PT + UP (pro postup k ústní zkoušce min. percentil 60; hodnocení u postoupivších přepočtem 25%BPU+75%UP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0 – 50</w:t>
        <w:tab/>
        <w:t>přija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9,9 -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   </w:t>
        <w:tab/>
        <w:tab/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ijská studia; Asijská studia se specializací čínský jazyk a kultura, indonéský jazyk a kultura, japonský jazyk a kultura, korejský jazyk a kultura, vietnamský jazyk a kultur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6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9,9 – 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</w:t>
        <w:tab/>
        <w:tab/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ká filolog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6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9,9 – 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</w:t>
        <w:tab/>
        <w:tab/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diční a nakladatelská praxe </w:t>
      </w:r>
      <w:r>
        <w:rPr>
          <w:rFonts w:cs="Calibri" w:ascii="Calibri" w:hAnsi="Calibri"/>
          <w:bCs/>
          <w:sz w:val="22"/>
          <w:szCs w:val="22"/>
        </w:rPr>
        <w:t>(kombinovaná forma studia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61</w:t>
        <w:tab/>
        <w:t>přija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 -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   </w:t>
        <w:tab/>
        <w:tab/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storické věd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5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9,9 – 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 </w:t>
        <w:tab/>
        <w:tab/>
        <w:t>nedostavili se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nagement v kreativních odvětvích </w:t>
      </w:r>
      <w:r>
        <w:rPr>
          <w:rFonts w:cs="Calibri" w:ascii="Calibri" w:hAnsi="Calibri"/>
          <w:bCs/>
          <w:sz w:val="22"/>
          <w:szCs w:val="22"/>
        </w:rPr>
        <w:t>(kombinovaná forma studia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3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9,9 – 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 </w:t>
        <w:tab/>
        <w:tab/>
        <w:t>nedostavili se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ěmčina se zaměřením na tlumočení a překlad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5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9,9 – 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 </w:t>
        <w:tab/>
        <w:tab/>
        <w:t>nedostavili se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sychologie </w:t>
      </w:r>
      <w:r>
        <w:rPr>
          <w:rFonts w:cs="Calibri" w:ascii="Calibri" w:hAnsi="Calibri"/>
          <w:bCs/>
          <w:sz w:val="22"/>
          <w:szCs w:val="22"/>
        </w:rPr>
        <w:t>(prezenční forma studia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PT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0 – 61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0 – 53</w:t>
        <w:tab/>
        <w:tab/>
        <w:t>uspěli, ale z kapacitních důvodů nepřijati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2,9 –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   </w:t>
        <w:tab/>
        <w:tab/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sychologie </w:t>
      </w:r>
      <w:r>
        <w:rPr>
          <w:rFonts w:cs="Calibri" w:ascii="Calibri" w:hAnsi="Calibri"/>
          <w:bCs/>
          <w:sz w:val="22"/>
          <w:szCs w:val="22"/>
        </w:rPr>
        <w:t>(kombinovaná forma studia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P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67</w:t>
        <w:tab/>
        <w:t>přija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6,9 – 56</w:t>
        <w:tab/>
        <w:t>uspěli, ale z kapacitních důvodů ne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5,9 – 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</w:t>
        <w:tab/>
        <w:tab/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orie a dějiny výtvarných umění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5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9,9 – 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 </w:t>
        <w:tab/>
        <w:tab/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orie a dějiny výtvarných umění se specializací památková péč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5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9,9 – 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 </w:t>
        <w:tab/>
        <w:tab/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SDRUŽENÉ PROGRAMY (KOMBINACE DVOU PROGRAMŮ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glická filolog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5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9,9 – 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 </w:t>
        <w:tab/>
        <w:tab/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cheolog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5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9,9 – 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 </w:t>
        <w:tab/>
        <w:tab/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ijská stud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7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9,9 – 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 </w:t>
        <w:tab/>
        <w:tab/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ká filolog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61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0 – 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 </w:t>
        <w:tab/>
        <w:tab/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adelní stud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3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9,9 –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                          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ropská u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8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9,9 –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                          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lmová stud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6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9,9 –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                          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storické věd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5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9,9 – 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 </w:t>
        <w:tab/>
        <w:tab/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ěmčina se zaměřením na tlumočení a překlad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5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9,9 – 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 </w:t>
        <w:tab/>
        <w:tab/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itická analýza a strateg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8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9,9 –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                          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vizní a rozhlasová stud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6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9,9 –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                          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ádnutí a demokrac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8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9,9 –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                          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orie a dějiny výtvarných umění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5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9,9 – 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 </w:t>
        <w:tab/>
        <w:tab/>
        <w:t>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 and Peace Studi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cení U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– 80</w:t>
        <w:tab/>
        <w:t>přij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9,9 – 0,01</w:t>
        <w:tab/>
        <w:t>neuspě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                          nedostavili 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K navržení na přijetí musí mít uchazeči úspěšně ohodnoceny oba programy v kombinaci sdruženého studia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Výsledky je možné shlédnout na portále univerzity po zadání univerzitního čísla uchazeče a iniciál: </w:t>
      </w:r>
      <w:r>
        <w:rPr>
          <w:rFonts w:eastAsia="Calibri" w:cs="Calibri" w:ascii="Calibri" w:hAnsi="Calibri"/>
          <w:color w:val="1F497D"/>
          <w:sz w:val="22"/>
          <w:szCs w:val="22"/>
          <w:u w:val="single"/>
          <w:lang w:eastAsia="en-US"/>
        </w:rPr>
        <w:t>https://prihlaska.upol.cz/prihlaska/info.xhtml</w:t>
      </w:r>
    </w:p>
    <w:p>
      <w:pPr>
        <w:pStyle w:val="Normal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Olomouc 27. 9. 2024</w:t>
      </w:r>
    </w:p>
    <w:p>
      <w:pPr>
        <w:pStyle w:val="Normal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Zpracovala: Ing. P. Grigárková, ved stud. odd. FF UP</w:t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decimalZero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19:00Z</dcterms:created>
  <dc:creator>new</dc:creator>
  <dc:description/>
  <cp:keywords/>
  <dc:language>en-US</dc:language>
  <cp:lastModifiedBy>Grigarkova Pavlina</cp:lastModifiedBy>
  <cp:lastPrinted>2011-10-18T12:33:00Z</cp:lastPrinted>
  <dcterms:modified xsi:type="dcterms:W3CDTF">2024-10-30T11:46:00Z</dcterms:modified>
  <cp:revision>14</cp:revision>
  <dc:subject/>
  <dc:title>CHARAKTERISTIKA HODNOCENÍ TESTŮ  OSP  PRO DVOUOBORY</dc:title>
</cp:coreProperties>
</file>